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41a  (released 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.  Months can be displayed in alphabet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ears are now displayed in full four digit (e,g,. 1993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it more obvious what's happening when viruses like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year ahead by 100 years.  The advanced option menu in Set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hange the date and time format to su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if you don't like the standard used for your cou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IM will select the format appropriate to your countr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, IM now uses an alphabetic format for months and a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for years to eliminate any possible confusion between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report any file with its date stamp se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ystem date as a suspicious file and will explain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finds problems with a file's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've added the extended file/directory checks formerly found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iteself to IM's stand alone file checker (IMcheck)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corruption or suspicious values in the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pports IM's enhanced date format.  IMcheck (now version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s a new technique to compute the check values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different results than the prior versions (1.3 an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  The corresponding option is also o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submenu.  This allows you to scan several floppies hi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between each diskette unless a virus or othe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writes two separator lines with a date/time stam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each report it writes to make it easier to fi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articula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order to help less experienced users, IM will now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menu rather than the check menu whenever it thi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run an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 now have greatly expanded control over your integrity data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, you can ask IM to give these files the DOS read-only 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and you have several new nam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now supports variably named integrity data file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your integrity data files any name of your choice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IM to give each file it creates a different (and apparently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This makes it very difficult for someone to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 if you keep them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dentifies over 150 new viruses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the following viruses:  99%, Scythe, Adolf,Anna, Angar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ba, Budo, Clonewar, Code Zero, Crazy Imp B, Dark End,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er, Dedicate, Digger, Dima Dr. Qumak II, Geek, Gyro, Ice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or, Int86,Malmsey, Keypress-Chaos,Larry,Lydia, Kode 4 Ma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tation,  Nygus, Ondra, Power Pump, Proto-T, Tetris,Win Vir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e  (Released 12-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uropea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d  (Released 12-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 expanded the internal and external help information 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more clear how to scan multiple floppies for viruses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ONGLY ENCOURAGE INTEGRITY CHECKING IN ADDITION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e corrected a problem which could potentially cause IM to hang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 or 486 systems.  This could only occur when scanning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trange configuration.  This bug is present in ALL pri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known virus scanning code is now slightly faster than 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c  Limited Europe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b   (Released 11-16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urther enhanced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1a  (Released 11-1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 rewrote and expanded the exis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identifies 95 additional new viruses by name including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the Virus Creation Laboratory (V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now allows you to assign a name of your choice to integrit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ere formerly always called ")(.ID".  (SetupIM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name from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e removed the old "primary options" menu which duplicat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 IM.  This saved about 20K in compressed code size an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 add substantially to our text without increasing the siz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Released 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50 new viruses are identified by name and characteristic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iruses: Ash, Astra, Atas, Banana, Baobab,  Black P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, Breeder, Busted, Chaos, Compiler, Cracky, Data Molester,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, Enemy, Father, Funeral, HellRaiser, Horror, Mud, Penza, Pl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, Siskin, Stahlplatte, Suicide, Tired, Vengence, Walker, Wh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Released 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 added a new option to do nothing but scan program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OMMANDS menu now contains an "uninstall" optio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 from the directories on the current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easily remove protection from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 added three new command line options to scan files and system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known viruses.  Thes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VA"  Check ALL files on a disk (not just execu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VO"  One time quick screening of programs on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VR"  One time quick screening of program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INDER: Scanning by itself is not sufficient protection against virus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35 new viruses and variants ar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Released 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and within IM itself.  This allows tape drives and duplica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those defined using DRIVER.SYS) to be excluded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tupIM looks for pre-existing parameter files and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capability analysis of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wo new vienna and two new Jerusalem virus vari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rrected: Version 1.21a, in some cases, was not showing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certain suspect files in the correct format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ETUP was reporting: "PWCB ln# bad" if keys hit during f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an processing while SetupIM was writing the pla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  (June 15 release mailed to all ASP vendors and BB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rrected specific (single) file checking bug which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being erroneously reported as delet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s or directories may now be excluded.  Integrity 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report on what directories or files are being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uring a virus scan, lines are now inserted in the report windo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 any time suspect or infected files are detected.  (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the more lengthly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(non-public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ug fixes: IM tried to read some directory entries as files. If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on PRM file not found IM would repeatedly try to find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etail virus report screen can now be suppressed, either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ly for specific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Keyboard handling has been modified to be compatible with the "NEW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nd buffer enhancer.  With prior versions there might b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(or hang) on starting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Over 90 new viruses are recognized by name including Chinese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hip, Creeper, Cannabis, Beast-N-Black, Gyorgy, Helloween,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prosy-Busted, Scion and Intr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Released 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ver 90 new viruses are recogniz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d directories are now reported even if checking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Released 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warning message now appears before you write an auto-named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loppy which you are checking.  The message reminds you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M has finished processing before you insert a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addition to taking you back to your starting disk, IM now also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ack to your initial directory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Released 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 people who want to run totally unattended or who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 a key to acknowledge serious problems, we have added the 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nstop except for Emergencies) command line parameter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ver 50 new viruses are recogniz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does additional consistency checking between the files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ssociated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will now automatically close the report fi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 a check or initializ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Released 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Over 100 new viruses are recogniz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A summary display has been added to summarize the results 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Improved recovery on hardware problems with integrit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ersions are not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released 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tex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released 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Forty-three new viruses are recognized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file viewing program ("IMview") is now our own 1K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rather than the prior 3rd party writt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beta versions and should no longer b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